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430050308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21 октября 2016 года                            № 6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избрании постоянных депутатских комисс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Мака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шестого созы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ункта 14.4 части 14 статьи 14 Устава Макарьевского муниципального района Костромской области, статьи 14 Регламента Собрания депутатов Макарьевского муниципального района Костромской области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 Собрание депутатов 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збрать постоянные депутатские комиссии Собрания депутатов Макарьевского муниципального района Костромской области шестого созыва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едседателей и заместителей председателей постоянных депутатских  комиссий Собрания депутатов Макарьевского муниципального района Костромской области шестого созыва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е постановление  вступает в силу с момента подписания и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 Костром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 Ю.Ю. Метелкин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16 года №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миссия по экономике и финанс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  председатель комиссии – Н.П.Коле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cs="Arial" w:ascii="Arial" w:hAnsi="Arial"/>
          <w:b/>
          <w:sz w:val="24"/>
          <w:szCs w:val="24"/>
        </w:rPr>
        <w:t>заместитель председателя комиссии - С.А.Конова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.Г. Поспе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Ю.Ю. Метелк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.И. Загоруй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миссия по местному самоуправл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—</w:t>
      </w:r>
      <w:r>
        <w:rPr>
          <w:rFonts w:cs="Arial" w:ascii="Arial" w:hAnsi="Arial"/>
          <w:b/>
          <w:sz w:val="24"/>
          <w:szCs w:val="24"/>
          <w:u w:val="single"/>
        </w:rPr>
        <w:t>председатель комиссии – Е.Л. Шехл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—заместитель председателя комиссии – О.Л.Лап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.Д. Лату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.И.Зу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.А.Стрел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миссия по социальным вопросам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—</w:t>
      </w:r>
      <w:r>
        <w:rPr>
          <w:rFonts w:cs="Arial" w:ascii="Arial" w:hAnsi="Arial"/>
          <w:b/>
          <w:sz w:val="24"/>
          <w:szCs w:val="24"/>
          <w:u w:val="single"/>
        </w:rPr>
        <w:t>председатель комиссии – Н.П.Соковн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cs="Arial" w:ascii="Arial" w:hAnsi="Arial"/>
          <w:b/>
          <w:sz w:val="24"/>
          <w:szCs w:val="24"/>
        </w:rPr>
        <w:t>заместитель председателя комиссии - Л.В.Бу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.В.Мас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.А. Сучи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.В.Капус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.Н.Толоко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1:00Z</dcterms:created>
  <dc:creator>N7484</dc:creator>
  <dc:description/>
  <cp:keywords/>
  <dc:language>en-US</dc:language>
  <cp:lastModifiedBy>Собрание</cp:lastModifiedBy>
  <cp:lastPrinted>2016-10-18T11:26:00Z</cp:lastPrinted>
  <dcterms:modified xsi:type="dcterms:W3CDTF">2016-10-24T07:29:00Z</dcterms:modified>
  <cp:revision>30</cp:revision>
  <dc:subject/>
  <dc:title>Приложение</dc:title>
</cp:coreProperties>
</file>